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3"/>
        <w:gridCol w:w="4677"/>
        <w:gridCol w:w="1209"/>
        <w:gridCol w:w="1998"/>
      </w:tblGrid>
      <w:tr>
        <w:trPr>
          <w:trHeight w:val="1848" w:hRule="atLeast"/>
        </w:trPr>
        <w:tc>
          <w:tcPr>
            <w:tcW w:w="1673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3406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6140" cy="58102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9" w:type="dxa"/>
            <w:gridSpan w:val="3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nistero dell’Istruzione, dell’Università e della Ricerca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b w:val="false"/>
                <w:b w:val="false"/>
                <w:sz w:val="23"/>
                <w:szCs w:val="23"/>
              </w:rPr>
            </w:pPr>
            <w:r>
              <w:rPr>
                <w:rFonts w:cs="Arial Black" w:ascii="Arial Black" w:hAnsi="Arial Black"/>
                <w:b w:val="false"/>
                <w:sz w:val="23"/>
                <w:szCs w:val="23"/>
              </w:rPr>
              <w:t>ISTITUTO DI ISTRUZIONE SUPERIORE “MORELLI-COLAO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GINNASIO STATALE “M. MORELLI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ARTISTICO “D. COLAO”</w:t>
            </w:r>
          </w:p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 Black" w:ascii="Arial Black" w:hAnsi="Arial Black"/>
                <w:szCs w:val="28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685800" cy="68707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4050" cy="636905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Cod. meccanografico: VVIS00700G         </w:t>
            </w:r>
            <w:r>
              <w:rPr>
                <w:rFonts w:cs="Comic Sans MS" w:ascii="Comic Sans MS" w:hAnsi="Comic Sans MS"/>
                <w:sz w:val="18"/>
              </w:rPr>
              <w:t>Cod. fiscale:  96034290799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                                                                      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it-IT"/>
                </w:rPr>
                <w:t>http://www.iismorellicolao.edu.it/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vvis00700g@istruzione.it</w:t>
              </w:r>
            </w:hyperlink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sz w:val="24"/>
                <w:szCs w:val="24"/>
              </w:rPr>
              <w:t xml:space="preserve">pec: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vis00700g@pec.istruzione.it</w:t>
              </w:r>
            </w:hyperlink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tel. :  0963/376739</w:t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 w:val="false"/>
                <w:sz w:val="15"/>
                <w:szCs w:val="15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0963/376760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 genitore dell'alunno/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_____________________________, iscritto/a alla classe prima del Liceo Artistic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nno scolastico 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ic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il/la proprio figlio/a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8"/>
        </w:rPr>
        <w:t>□</w:t>
      </w:r>
      <w:r>
        <w:rPr>
          <w:rFonts w:eastAsia="Comic Sans MS"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b/>
        </w:rPr>
        <w:t xml:space="preserve">Utilizzerà il proprio dispositivo elettronico(I-pad) per le attività            </w:t>
        <w:tab/>
        <w:t>didattiche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8"/>
        </w:rPr>
        <w:t>□</w:t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  <w:b/>
        </w:rPr>
        <w:t xml:space="preserve">Utilizzerà, per le attività didattiche, il dispositivo elettronico fornito dalla scuola </w:t>
        <w:tab/>
        <w:t>in comodato d'u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Firma del genitore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_______________________</w:t>
      </w:r>
      <w:r>
        <w:rPr>
          <w:b w:val="false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Arial Unicode MS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ntStyle31">
    <w:name w:val="Font Style31"/>
    <w:basedOn w:val="Carpredefinitoparagrafo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Carpredefinitoparagraf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morellicolao.edu.it/" TargetMode="External"/><Relationship Id="rId7" Type="http://schemas.openxmlformats.org/officeDocument/2006/relationships/hyperlink" Target="mailto:vvis00700g@istruzione.it" TargetMode="External"/><Relationship Id="rId8" Type="http://schemas.openxmlformats.org/officeDocument/2006/relationships/hyperlink" Target="mailto:vvis00700g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6:00Z</dcterms:created>
  <dc:creator>LINGUISTICO</dc:creator>
  <dc:description/>
  <dc:language>en-US</dc:language>
  <cp:lastModifiedBy>USER</cp:lastModifiedBy>
  <cp:lastPrinted>2021-06-28T13:10:00Z</cp:lastPrinted>
  <dcterms:modified xsi:type="dcterms:W3CDTF">2021-07-01T11:26:00Z</dcterms:modified>
  <cp:revision>2</cp:revision>
  <dc:subject/>
  <dc:title/>
</cp:coreProperties>
</file>